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NE Command     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Oct 12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C file from one or mor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within a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E  inputname[.ARC]  [filename]  [outputname] 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inputname' is required. It defines the ARC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member files that you want to extr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defaults to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ilename' is optional. If omitted,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re extracted. If supplied, only th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matches the 'filename' is extrac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ile is created in the ARC format us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utputname' is optional. If supplied, it defin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for the extracted file. To use this opera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ly the 'filename' operand to extrac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file TEST.DAT from the archive called DATA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it TEST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NE DATA TEST.DAT TES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EST.ARC is created as a valid archive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ame data as the original member file TES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E was written by Vernon Buerg and may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 Please try to distribute this program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, 11/12/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 problem extracting files larger than 18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2, 10/0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 add code to allow copying "squashed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3, 10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 correct garbage in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